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Gedicht für die Kleinst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in Sträußlein und dies Gedicht:</w:t>
        <w:br/>
        <w:t>"Ich hab dich lieb!"</w:t>
        <w:br/>
        <w:t>Mehr weiß ich nich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e Lieb ist groß,</w:t>
        <w:br/>
        <w:t>die Gab' ist klein,</w:t>
        <w:br/>
        <w:t>musst halt damit</w:t>
        <w:br/>
        <w:t>zufrieden sein!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00:00Z</dcterms:created>
  <dc:creator>meine</dc:creator>
  <dc:description/>
  <dc:language>en-US</dc:language>
  <cp:lastModifiedBy>meine</cp:lastModifiedBy>
  <dcterms:modified xsi:type="dcterms:W3CDTF">2003-02-24T15:02:00Z</dcterms:modified>
  <cp:revision>1</cp:revision>
  <dc:subject/>
  <dc:title>Gedicht für die Kleinsten</dc:title>
</cp:coreProperties>
</file>