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b/>
          <w:color w:val="000000"/>
          <w:sz w:val="40"/>
        </w:rPr>
        <w:t>Wenn Du noch eine Mutter hast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Wenn Du noch eine Mutter hast, so danke Gott und sei zufried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Nicht allen auf dem Erdenrund ist dieses hohe Glück beschied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Wenn Du noch eine Mutter hast, so sollst du sie in Liebe pflegen,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daß sie dereinst ihr müdes Haupt in Frieden kann zur Ruhe leg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br/>
        <w:t>Sie hat vom ersten Tage an um dich gebangt mit großen Sorg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Sie brachte abends dich zu Bett und weckte küssend dich am Morg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Und warst du krank - sie pflegte dich, den sie mit großem Schmerz gebor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Und gaben alle dich schon auf: Die Mutter gab dich nie verlor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br/>
        <w:t>Und hast du keine Mutter mehr und kannst du sie nicht mehr beglücken,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so kannst du doch ihr kühles Grab mit frischen Blumenkränzen schmücken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Ein Muttergrab - ein heilig Grab! Für dich die ewig heil'ge Stelle!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Oh, wende dich an diesen Ort, wenn dich umtost des Lebens Welle.</w:t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</w:r>
    </w:p>
    <w:p>
      <w:pPr>
        <w:pStyle w:val="Normal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  <w:t>Friedrich Wilhelm Kaulisch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8:00Z</dcterms:created>
  <dc:creator>Petra Latteck</dc:creator>
  <dc:description/>
  <dc:language>en-US</dc:language>
  <cp:lastModifiedBy>Petra Latteck</cp:lastModifiedBy>
  <dcterms:modified xsi:type="dcterms:W3CDTF">1980-01-03T21:20:00Z</dcterms:modified>
  <cp:revision>2</cp:revision>
  <dc:subject/>
  <dc:title>Wenn Du noch eine Mutter hast</dc:title>
</cp:coreProperties>
</file>