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ch weiß genau, dass ich dich ma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B. Li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weiß genau, dass ich dich mag </w:t>
        <w:br/>
        <w:t xml:space="preserve">und nicht nur heut am Muttertag. </w:t>
        <w:br/>
        <w:t xml:space="preserve">Denn täglich kommt mir in den Sinn, </w:t>
        <w:br/>
        <w:t xml:space="preserve">dass ich mit dir so glücklich bin. </w:t>
        <w:br/>
        <w:t xml:space="preserve">Du magst mich auch und nimmst mich so </w:t>
        <w:br/>
        <w:t>grad wie ich bin, dass macht mich fro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20:00Z</dcterms:created>
  <dc:creator>meine</dc:creator>
  <dc:description/>
  <dc:language>en-US</dc:language>
  <cp:lastModifiedBy>meine</cp:lastModifiedBy>
  <dcterms:modified xsi:type="dcterms:W3CDTF">2003-02-24T15:21:00Z</dcterms:modified>
  <cp:revision>1</cp:revision>
  <dc:subject/>
  <dc:title>Ich weiß genau, dass ich dich mag</dc:title>
</cp:coreProperties>
</file>