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sz w:val="24"/>
        </w:rPr>
        <w:t>An die Mutter</w:t>
      </w:r>
      <w:r>
        <w:rPr>
          <w:color w:val="000000"/>
          <w:sz w:val="24"/>
        </w:rPr>
        <w:br/>
        <w:br/>
        <w:t>Du hast das Größte mir gegeben: Mein Dasein, das verdank' ich dir.</w:t>
        <w:br/>
        <w:t>Du, Mutter, schenktest mir das Leben, denn du hast "ja" gesagt zu mir-</w:t>
        <w:br/>
        <w:t>Du gabst den Dingen ihren Namen, halfst erste Worte zu versteh'n.</w:t>
        <w:br/>
        <w:t>Du gabst der Welt einst ihre Farben, ließest mich ihre Schönheit sehn:</w:t>
        <w:br/>
        <w:br/>
        <w:t>Du wusstest Märchen und Geschichten und sangst mich in den Traum der Nacht,</w:t>
        <w:br/>
        <w:t>erzähltest mir von Gott, dem Vater, hast mir das Beten beigebracht.</w:t>
        <w:br/>
        <w:t>Ja machte meine ersten Schritte an deiner lieben, guten Hand.</w:t>
        <w:br/>
        <w:t>Du zeigtest mir die ersten Wunder in einem unbekannten Land.</w:t>
        <w:br/>
        <w:br/>
        <w:t>Du hast mir meine Angst genommen, denn wenn ich rief, dann warst du da.</w:t>
        <w:br/>
        <w:t>Du gabst Vertrauen mir ins Leben, weil ich stets spürte, du bist nah.</w:t>
        <w:br/>
        <w:t>Wenn du mich ansahst, sah ich Freude und wusste mich von dir geliebt.</w:t>
        <w:br/>
        <w:t>So lernte ich mein erstes Lächeln, die schönste Sprache, die es gibt.</w:t>
        <w:br/>
        <w:br/>
        <w:t>Was du tatest, kann ich nie vergelten, zu klein ist meine Kraft dafür.</w:t>
        <w:br/>
        <w:t>Drum kann ich nur das eine sagen: Hab' Dank und Gott vergelt's es dir.</w:t>
        <w:br/>
        <w:br/>
        <w:t>Helmut Zöpfl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4T15:15:00Z</dcterms:created>
  <dc:creator>meine</dc:creator>
  <dc:description/>
  <dc:language>en-US</dc:language>
  <cp:lastModifiedBy>meine</cp:lastModifiedBy>
  <dcterms:modified xsi:type="dcterms:W3CDTF">2003-02-24T15:16:00Z</dcterms:modified>
  <cp:revision>1</cp:revision>
  <dc:subject/>
  <dc:title>An die Mutter</dc:title>
</cp:coreProperties>
</file>